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r. Gerhard Commichau</w:t>
        <w:tab/>
        <w:t>Reventlowstraße 11</w:t>
      </w:r>
    </w:p>
    <w:p>
      <w:pPr>
        <w:pStyle w:val="Normal"/>
        <w:tabs>
          <w:tab w:val="clear" w:pos="708"/>
          <w:tab w:val="left" w:pos="6521" w:leader="none"/>
        </w:tabs>
        <w:rPr>
          <w:i/>
          <w:i/>
          <w:sz w:val="22"/>
        </w:rPr>
      </w:pPr>
      <w:r>
        <w:rPr>
          <w:i/>
          <w:sz w:val="22"/>
        </w:rPr>
        <w:tab/>
        <w:t>22605 Hamburg</w:t>
      </w:r>
    </w:p>
    <w:p>
      <w:pPr>
        <w:pStyle w:val="Normal"/>
        <w:tabs>
          <w:tab w:val="clear" w:pos="708"/>
          <w:tab w:val="left" w:pos="6521" w:leader="none"/>
        </w:tabs>
        <w:rPr>
          <w:i/>
          <w:i/>
          <w:sz w:val="22"/>
        </w:rPr>
      </w:pPr>
      <w:r>
        <w:rPr>
          <w:i/>
          <w:sz w:val="22"/>
        </w:rPr>
        <w:tab/>
        <w:t>Tel.  040 / 880 99 341</w:t>
      </w:r>
    </w:p>
    <w:p>
      <w:pPr>
        <w:pStyle w:val="Normal"/>
        <w:tabs>
          <w:tab w:val="clear" w:pos="708"/>
          <w:tab w:val="left" w:pos="6521" w:leader="none"/>
        </w:tabs>
        <w:rPr>
          <w:i/>
          <w:i/>
          <w:sz w:val="22"/>
        </w:rPr>
      </w:pPr>
      <w:r>
        <w:rPr>
          <w:i/>
          <w:sz w:val="22"/>
        </w:rPr>
        <w:tab/>
        <w:t>Fax: 040 / 880 99 342</w:t>
      </w:r>
    </w:p>
    <w:p>
      <w:pPr>
        <w:pStyle w:val="Normal"/>
        <w:tabs>
          <w:tab w:val="clear" w:pos="708"/>
          <w:tab w:val="left" w:pos="6521" w:leader="none"/>
        </w:tabs>
        <w:rPr>
          <w:sz w:val="22"/>
        </w:rPr>
      </w:pPr>
      <w:r>
        <w:rPr>
          <w:i/>
          <w:sz w:val="22"/>
        </w:rPr>
        <w:tab/>
        <w:t>im Juli 2005</w:t>
      </w:r>
    </w:p>
    <w:p>
      <w:pPr>
        <w:pStyle w:val="Normal"/>
        <w:rPr>
          <w:sz w:val="22"/>
        </w:rPr>
      </w:pPr>
      <w:r>
        <w:rPr>
          <w:sz w:val="22"/>
        </w:rPr>
        <w:t xml:space="preserve"> </w:t>
      </w:r>
      <w:r>
        <w:rPr>
          <w:sz w:val="22"/>
        </w:rPr>
        <w:tab/>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b w:val="false"/>
          <w:b w:val="false"/>
        </w:rPr>
      </w:pPr>
      <w:r>
        <w:rPr>
          <w:b w:val="false"/>
        </w:rPr>
        <w:t>Liebe Familie,</w:t>
      </w:r>
    </w:p>
    <w:p>
      <w:pPr>
        <w:pStyle w:val="TextBody"/>
        <w:spacing w:before="120" w:after="0"/>
        <w:rPr>
          <w:b/>
          <w:b/>
          <w:sz w:val="22"/>
        </w:rPr>
      </w:pPr>
      <w:r>
        <w:rPr>
          <w:b/>
          <w:sz w:val="22"/>
        </w:rPr>
      </w:r>
    </w:p>
    <w:p>
      <w:pPr>
        <w:pStyle w:val="TextBody"/>
        <w:spacing w:before="120" w:after="0"/>
        <w:rPr/>
      </w:pPr>
      <w:r>
        <w:rPr>
          <w:sz w:val="22"/>
        </w:rPr>
        <w:t>nun liegt der Familientag schon wieder eine ganze Weile hinter uns. Es war schön, mit Euch allen zusammenzusein. Wir hatten eine Präsenz, wie sie in den vergangenen 14 Familientagen zwischen 1965 und 2003 nie gegeben war. Wir waren bei diesem 15. Familientag tatsächlich 108 Personen, die am Samstagabend bei Friederike und Michael auch alle anwesend waren. Dies war ein ganz besonderes Erlebnis und hat uns sehr erfreut.</w:t>
      </w:r>
    </w:p>
    <w:p>
      <w:pPr>
        <w:pStyle w:val="TextBody"/>
        <w:spacing w:before="120" w:after="0"/>
        <w:rPr>
          <w:sz w:val="22"/>
        </w:rPr>
      </w:pPr>
      <w:r>
        <w:rPr>
          <w:sz w:val="22"/>
        </w:rPr>
        <w:t>Am Freitagabend waren wir bei uns in der Reventlowstraße 70 Personen. Unsere liebe Nichte Annette Krüger, Kunsthistorikerin, hielt einen ganz hervorragenden Vortrag zum Thema</w:t>
      </w:r>
    </w:p>
    <w:p>
      <w:pPr>
        <w:pStyle w:val="TextBody"/>
        <w:spacing w:before="120" w:after="0"/>
        <w:rPr>
          <w:sz w:val="22"/>
        </w:rPr>
      </w:pPr>
      <w:r>
        <w:rPr>
          <w:sz w:val="22"/>
        </w:rPr>
        <w:tab/>
        <w:tab/>
        <w:t>„Die Commichau’s, Franz Lippisch und die Künstler“.</w:t>
      </w:r>
    </w:p>
    <w:p>
      <w:pPr>
        <w:pStyle w:val="TextBody"/>
        <w:spacing w:before="120" w:after="0"/>
        <w:rPr>
          <w:sz w:val="22"/>
        </w:rPr>
      </w:pPr>
      <w:r>
        <w:rPr>
          <w:sz w:val="22"/>
        </w:rPr>
        <w:t>Zusammen mit Matthias Krebs gab es eine hervorragende Darstellung der Situation in Berlin, in Rom und an anderen Plätzen im damaligen Europa der Jahre zwischen 1890 und 1910.</w:t>
      </w:r>
    </w:p>
    <w:p>
      <w:pPr>
        <w:pStyle w:val="TextBody"/>
        <w:spacing w:before="120" w:after="0"/>
        <w:rPr>
          <w:sz w:val="22"/>
        </w:rPr>
      </w:pPr>
      <w:r>
        <w:rPr>
          <w:sz w:val="22"/>
        </w:rPr>
        <w:t>Alle Anwesenden verfolgten den Vortrag mit großer Anteilnahme und hatten auch vielerlei Fragen, die jeweils zur vollständigen Zufriedenheit beantwortet werden konnten. Der Vortrag verlief ungestört von dem schweren Gewitter, das zwischenzeitlich über dem Westen von Hamburg niederging.</w:t>
      </w:r>
    </w:p>
    <w:p>
      <w:pPr>
        <w:pStyle w:val="TextBody"/>
        <w:spacing w:before="120" w:after="0"/>
        <w:rPr/>
      </w:pPr>
      <w:r>
        <w:rPr>
          <w:sz w:val="22"/>
        </w:rPr>
        <w:t>Die Ausflüge am Samstagvormittag wurden von Anka und Maria organisiert. Anka hatte ein wunderbares Programm für die junge Generation zusammengestellt, das von ca. 50 Mitgliedern unserer Familie mitgemacht wurde. Es führte von der Wanderung durch das Blankeneser Treppenviertel, den Elbspaziergang, die Fahrt nach Finkenwerder und von dort zu den Landungsbrücken in die Speicherstadt, von der Ihr vielleicht gehört haben werdet, dass sie zum Weltkulturerbe ernannt werden soll.</w:t>
      </w:r>
    </w:p>
    <w:p>
      <w:pPr>
        <w:pStyle w:val="TextBody"/>
        <w:spacing w:before="120" w:after="0"/>
        <w:rPr/>
      </w:pPr>
      <w:r>
        <w:rPr>
          <w:sz w:val="22"/>
        </w:rPr>
        <w:t>Maria führte eine Gruppe von rund 30 Personen in das Jenisch-Haus. Einige haben danach einen Spaziergang an die Elbe gemacht, andere haben das Barlach Museum besucht, so dass auch hier vielerlei Interessantes besichtigt werden konnte.</w:t>
      </w:r>
    </w:p>
    <w:p>
      <w:pPr>
        <w:pStyle w:val="TextBody"/>
        <w:spacing w:before="120" w:after="0"/>
        <w:rPr/>
      </w:pPr>
      <w:r>
        <w:rPr>
          <w:sz w:val="22"/>
        </w:rPr>
        <w:t xml:space="preserve">Der Samstagabend bei Friederike und Michael war natürlich der Höhepunkt, auch wenn das Wetter etwas schwierig war. Friederike und Michael hatten das aber hervorragend überspielt. </w:t>
      </w:r>
    </w:p>
    <w:p>
      <w:pPr>
        <w:pStyle w:val="TextBody"/>
        <w:spacing w:before="120" w:after="0"/>
        <w:rPr/>
      </w:pPr>
      <w:r>
        <w:rPr>
          <w:sz w:val="22"/>
        </w:rPr>
        <w:t xml:space="preserve">Der Höhepunkt des Abends war natürlich der Auftritt des in der Familie nun schon sehr bekannten Zauberers </w:t>
      </w:r>
      <w:r>
        <w:rPr>
          <w:i/>
          <w:sz w:val="22"/>
        </w:rPr>
        <w:t>Sir Harald from Planegg near Munich</w:t>
      </w:r>
      <w:r>
        <w:rPr>
          <w:sz w:val="22"/>
        </w:rPr>
        <w:t xml:space="preserve">. Die Kinder, die zu seinen Füßen in großer Zahl saßen, waren fasziniert von allen seinen Schaustücken, und wie konnte sich eigentlich ein kleiner gelber Stoffball plötzlich in eine große Zitrone und danach in eine gar nicht mehr gelbe, sondern eine Orange verwandeln. Alles war recht unerklärlich und führte auch später und später danach zu Diskussionen und mit immer neuen Lösungsvorschlägen, weil man es doch so ganz genau von unten gesehen habe. </w:t>
      </w:r>
    </w:p>
    <w:p>
      <w:pPr>
        <w:pStyle w:val="TextBody"/>
        <w:spacing w:before="120" w:after="0"/>
        <w:rPr>
          <w:sz w:val="22"/>
        </w:rPr>
      </w:pPr>
      <w:r>
        <w:rPr>
          <w:sz w:val="22"/>
        </w:rPr>
        <w:t>Wir haben alle Harald sehr herzlich dafür zu danken – und das zum wiederholten Male!</w:t>
      </w:r>
    </w:p>
    <w:p>
      <w:pPr>
        <w:pStyle w:val="TextBody"/>
        <w:spacing w:before="120" w:after="0"/>
        <w:rPr>
          <w:sz w:val="22"/>
        </w:rPr>
      </w:pPr>
      <w:r>
        <w:rPr>
          <w:sz w:val="22"/>
        </w:rPr>
        <w:t>Hattet Ihr übrigens alle – wie ich es mehrfach erbeten hatte – e-Mails an Petrus geschickt? Da Ihr doch in der jungen Generation so viel e-Mails verschickt, hättet Ihr doch auch an Petrus oder seinen hiesigen Stellvertreter entsprechende e-Mails senden müssen!!!</w:t>
      </w:r>
    </w:p>
    <w:p>
      <w:pPr>
        <w:pStyle w:val="TextBody"/>
        <w:spacing w:before="120" w:after="0"/>
        <w:rPr/>
      </w:pPr>
      <w:r>
        <w:rPr>
          <w:sz w:val="22"/>
        </w:rPr>
        <w:t>Davon einmal abgesehen, gab es dafür am Sonntagmorgen einige sonnige Lichtblicke, und bei uns fanden sich nach und nach zur Verabschiedung – bevor es auf die Autobahn, zur Eisenbahn oder auf den Flughafen ging – noch einmal 50 Teilnehmer des Familientages ein.</w:t>
      </w:r>
    </w:p>
    <w:p>
      <w:pPr>
        <w:pStyle w:val="TextBody"/>
        <w:spacing w:before="120" w:after="0"/>
        <w:rPr>
          <w:sz w:val="22"/>
        </w:rPr>
      </w:pPr>
      <w:r>
        <w:rPr>
          <w:sz w:val="22"/>
        </w:rPr>
        <w:t xml:space="preserve">Nun denken wir gern an diesen schönen Familientag zurück. </w:t>
      </w:r>
    </w:p>
    <w:p>
      <w:pPr>
        <w:pStyle w:val="TextBody"/>
        <w:spacing w:before="120" w:after="0"/>
        <w:rPr/>
      </w:pPr>
      <w:r>
        <w:rPr>
          <w:sz w:val="22"/>
        </w:rPr>
        <w:t>Am Sonntagvormittag fand übrigens auch die Mitgliederversammlung des Vereins der Freunde und Förderer der ev.-luth. Bergkirche zu Schönbach in Sachsen – unserer Familienkirche – statt. Dr. Axel Commichau, der nicht nur stellvertretender Vorsitzender dieser Vereinigung ist, sondern sie auch ganz entscheidend gefördert hat, bemerkte mit Recht, dass es eigentlich allen Familienmitgliedern möglich sein sollte, dieser Vereinigung als Mitglied beizutreten. Der Jahresbeitrag beträgt € 25. Wenn es also möglich ist, an einem Familientag teilzunehmen, sollte es uns allen auch möglich sein, Mitglied dieser Vereinigung zu sein, deren Vorstand aus Brigitte Söhngen als Schatzmeisterin, Dr. Axel Commichau als stellvertretendem Vorsitzenden und mir als dem Vorsitzenden besteht. Über die Renovierung der Bergkirche hatte ich Euch immer wieder berichtet und alle Teilnehmer, die bei uns gewesen sind, hatten auch Gelegenheit, das April-Heft der MONUMENTE mitzunehmen, auf dessen Seite 34 über die „Kirche und die Commichaus“ berichtet worden ist.</w:t>
      </w:r>
    </w:p>
    <w:p>
      <w:pPr>
        <w:pStyle w:val="TextBody"/>
        <w:spacing w:before="120" w:after="0"/>
        <w:rPr>
          <w:sz w:val="22"/>
        </w:rPr>
      </w:pPr>
      <w:r>
        <w:rPr>
          <w:sz w:val="22"/>
        </w:rPr>
        <w:t>Bitte tretet doch diesem Verein bei und teilt dies Brigitte Söhngen mit. Ihre Adresse lautet wie folgt:</w:t>
      </w:r>
    </w:p>
    <w:p>
      <w:pPr>
        <w:pStyle w:val="TextBodyIndent"/>
        <w:rPr/>
      </w:pPr>
      <w:r>
        <w:rPr/>
        <w:br/>
        <w:t>Frau Brigitte Söhngen, Birkenweg 9, 25436 Moorrege.</w:t>
      </w:r>
    </w:p>
    <w:p>
      <w:pPr>
        <w:pStyle w:val="TextBody"/>
        <w:spacing w:before="0" w:after="0"/>
        <w:ind w:left="1701" w:hanging="0"/>
        <w:rPr>
          <w:sz w:val="22"/>
        </w:rPr>
      </w:pPr>
      <w:r>
        <w:rPr>
          <w:sz w:val="22"/>
        </w:rPr>
      </w:r>
    </w:p>
    <w:p>
      <w:pPr>
        <w:pStyle w:val="TextBody"/>
        <w:spacing w:before="120" w:after="0"/>
        <w:rPr/>
      </w:pPr>
      <w:r>
        <w:rPr>
          <w:sz w:val="22"/>
        </w:rPr>
        <w:t>Nach einiger Zeit wird es auch möglich sein, Euch das neue Adressenverzeichnis zu übersenden. Allerdings werde ich dies jeweils an die „Häuptlinge“ der einzelnen Stämme senden, damit sie es ihrerseits entsprechend weiterleiten, denn es hat einen nicht unerheblichen Umfang.</w:t>
      </w:r>
    </w:p>
    <w:p>
      <w:pPr>
        <w:pStyle w:val="TextBody"/>
        <w:spacing w:before="120" w:after="0"/>
        <w:rPr/>
      </w:pPr>
      <w:r>
        <w:rPr>
          <w:sz w:val="22"/>
        </w:rPr>
        <w:t>Zu Eurer Information füge ich in der Anlage noch einmal die Grafik bei, aus der die familiären Zusammenhänge ersichtlich sind und die – nach dem letzten und effektiven Stand – überarbeitete Teilnehmerliste.</w:t>
      </w:r>
    </w:p>
    <w:p>
      <w:pPr>
        <w:pStyle w:val="TextBody"/>
        <w:spacing w:before="120" w:after="0"/>
        <w:rPr/>
      </w:pPr>
      <w:r>
        <w:rPr>
          <w:sz w:val="22"/>
        </w:rPr>
        <w:t xml:space="preserve">Unser Genealoge Daniel Ihonor bittet, nach dem anliegenden Muster alle Veränderungen, die sich im Blick auf den Nachtragsband zum Deutschen Geschlechterbuch ergeben, mitzuteilen. Bitte beachtet, dass die </w:t>
      </w:r>
      <w:r>
        <w:rPr>
          <w:sz w:val="22"/>
          <w:lang w:val="en-GB"/>
        </w:rPr>
        <w:t>Dead-Line</w:t>
      </w:r>
      <w:r>
        <w:rPr>
          <w:sz w:val="22"/>
        </w:rPr>
        <w:t xml:space="preserve"> definitiv der 20.09.2005 ist. </w:t>
      </w:r>
    </w:p>
    <w:p>
      <w:pPr>
        <w:pStyle w:val="TextBody"/>
        <w:spacing w:before="120" w:after="0"/>
        <w:rPr/>
      </w:pPr>
      <w:r>
        <w:rPr>
          <w:sz w:val="22"/>
        </w:rPr>
        <w:t>Es können auch Bilder in den Nachtrag eingebracht werden, die im Stil und in der Aufmachung – es kommt nur eine schwarz-weiß-Wiedergabe in Frage – den Bildern entsprechen müssen, die im Commichau-Band des Deutschen Geschlechterbuchs schon enthalten sind.</w:t>
      </w:r>
    </w:p>
    <w:p>
      <w:pPr>
        <w:pStyle w:val="TextBody"/>
        <w:spacing w:before="120" w:after="0"/>
        <w:rPr>
          <w:sz w:val="22"/>
        </w:rPr>
      </w:pPr>
      <w:r>
        <w:rPr>
          <w:sz w:val="22"/>
        </w:rPr>
        <w:t>Die Kosten für das jeweilige Bild werden sich auf ca. € 100 belaufen. Eine genaue Kostenangabe werde ich aber zu gegebener Zeit noch einmal mitteilen. Vielleicht ergibt sich ja auch eine gewisse Reduktion.</w:t>
      </w:r>
    </w:p>
    <w:p>
      <w:pPr>
        <w:pStyle w:val="TextBody"/>
        <w:spacing w:before="120" w:after="0"/>
        <w:rPr>
          <w:sz w:val="22"/>
        </w:rPr>
      </w:pPr>
      <w:r>
        <w:rPr>
          <w:sz w:val="22"/>
        </w:rPr>
        <w:t>So viel für heute im Nachklang zum Familientag.</w:t>
      </w:r>
    </w:p>
    <w:p>
      <w:pPr>
        <w:pStyle w:val="TextBody"/>
        <w:spacing w:before="120" w:after="0"/>
        <w:rPr/>
      </w:pPr>
      <w:r>
        <w:rPr>
          <w:sz w:val="22"/>
        </w:rPr>
        <w:t>Macht Brigitte und mir die Freude, dass Ihr einerseits über Eure Teilnahme am Schönbacher Kirchenverein ernsthaft nachdenkt und andererseits alle Mitteilungen zum Nachtragsband zum Geschlechterbuch so bald als möglich auf den Weg bringt. An die Tatsache, dass Ende Juni/Anfang Juli 2005 im Verlag der Stiftung Deutscher Denkmalschutz eine Postkarte von Schönbach erscheinen wird, sei hier erinnert. Ich werde Interessenten, die sich bei mir bitte melden, weiter informieren. Es handelt sich um eine Klappkarte mit Umschlag für € 0,80 pro Stück</w:t>
      </w:r>
    </w:p>
    <w:p>
      <w:pPr>
        <w:pStyle w:val="TextBody"/>
        <w:spacing w:before="120" w:after="0"/>
        <w:rPr/>
      </w:pPr>
      <w:r>
        <w:rPr>
          <w:sz w:val="22"/>
        </w:rPr>
        <w:t>Für heute verbleibe ich mit allen guten Wünschen und herzlichen Grüßen, denen sich auch Maria anschließt</w:t>
      </w:r>
    </w:p>
    <w:p>
      <w:pPr>
        <w:pStyle w:val="TextBody"/>
        <w:spacing w:before="120" w:after="0"/>
        <w:rPr>
          <w:sz w:val="22"/>
        </w:rPr>
      </w:pPr>
      <w:r>
        <w:rPr>
          <w:sz w:val="22"/>
        </w:rPr>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6521" w:leader="none"/>
      </w:tabs>
      <w:outlineLvl w:val="1"/>
    </w:pPr>
    <w:rPr>
      <w:i/>
      <w:sz w:val="22"/>
    </w:rPr>
  </w:style>
  <w:style w:type="character" w:styleId="WW8Num1z0">
    <w:name w:val="WW8Num1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2:11:00Z</dcterms:created>
  <dc:creator>Erika Danckert</dc:creator>
  <dc:description/>
  <dc:language>en-US</dc:language>
  <cp:lastModifiedBy>ED</cp:lastModifiedBy>
  <cp:lastPrinted>2005-07-03T12:11:00Z</cp:lastPrinted>
  <dcterms:modified xsi:type="dcterms:W3CDTF">2005-07-03T10:12:00Z</dcterms:modified>
  <cp:revision>12</cp:revision>
  <dc:subject/>
  <dc:title>Dr</dc:title>
</cp:coreProperties>
</file>